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color w:val="000000"/>
          <w:szCs w:val="22"/>
        </w:rPr>
      </w:pPr>
      <w:r>
        <w:rPr>
          <w:color w:val="000000"/>
          <w:szCs w:val="22"/>
        </w:rPr>
        <w:t>ДОГОВОР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/>
        <w:t xml:space="preserve"> </w:t>
      </w:r>
      <w:r>
        <w:rPr>
          <w:b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.  Бавлы                                                                                                                            «___» сентября  2024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 № 5 «Бэ</w:t>
      </w:r>
      <w:r>
        <w:rPr>
          <w:sz w:val="22"/>
          <w:szCs w:val="22"/>
          <w:lang w:val="tt-RU"/>
        </w:rPr>
        <w:t>лэкэч</w:t>
      </w:r>
      <w:r>
        <w:rPr>
          <w:sz w:val="22"/>
          <w:szCs w:val="22"/>
        </w:rPr>
        <w:t>» Бавлинского муниципального района Республики Татарстан (далее-образовательная организация), осуществляющее образовательную деятельность на основании лицензии серия 16Л 01                № 0005620,  регистрационный номер № 9533,выданной 09.03. 2017г.  Министерством образования и науки Республики Татарстан, именуемое в дальнейшем «Исполнитель», в лице заведующей Зиннатуллиной Эльвиры Фердинандовны, действующего на основании устава образовательной организации и  ______________________________________________________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5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774"/>
      </w:tblGrid>
      <w:tr>
        <w:trPr>
          <w:trHeight w:val="339" w:hRule="atLeast"/>
        </w:trPr>
        <w:tc>
          <w:tcPr>
            <w:tcW w:w="15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8"/>
                <w:szCs w:val="18"/>
              </w:rPr>
              <w:t>фамилия, имя, отчество (при наличии) законный  представитель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ый(ая) в дальнейшем «Заказчик», действующего в интересах несовершеннолетнего_____________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18"/>
          <w:szCs w:val="18"/>
        </w:rPr>
        <w:t xml:space="preserve">                   </w:t>
      </w:r>
      <w:r>
        <w:rPr/>
        <w:t>(фамилия, имя, отчество (при наличии), дата рождения)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5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Предметом Договора являются отношения, возникающие при осуществлении образовательной деятельности по реализации 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1.2. Форма обучения  очна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i/>
          <w:sz w:val="22"/>
          <w:szCs w:val="22"/>
        </w:rPr>
        <w:t>Основная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календарных лет (года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1.5. Режим  пребывания  Воспитанника  в  образовательном   учреждении </w:t>
      </w:r>
      <w:r>
        <w:rPr>
          <w:rStyle w:val="C9"/>
          <w:sz w:val="22"/>
          <w:szCs w:val="22"/>
        </w:rPr>
        <w:t xml:space="preserve">– пятидневный, </w:t>
      </w:r>
      <w:r>
        <w:rPr>
          <w:rStyle w:val="C9"/>
          <w:i/>
          <w:sz w:val="22"/>
          <w:szCs w:val="22"/>
        </w:rPr>
        <w:t xml:space="preserve">полный  </w:t>
      </w:r>
      <w:r>
        <w:rPr>
          <w:rStyle w:val="C9"/>
          <w:sz w:val="22"/>
          <w:szCs w:val="22"/>
        </w:rPr>
        <w:t xml:space="preserve">               </w:t>
      </w:r>
      <w:r>
        <w:rPr>
          <w:rStyle w:val="C9"/>
          <w:i/>
          <w:sz w:val="22"/>
          <w:szCs w:val="22"/>
        </w:rPr>
        <w:t xml:space="preserve">день 10,5 часов с </w:t>
      </w:r>
      <w:r>
        <w:rPr>
          <w:i/>
          <w:sz w:val="22"/>
          <w:szCs w:val="22"/>
        </w:rPr>
        <w:t xml:space="preserve">   07.ч.00 мин. до 17ч.30 мин.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>
          <w:trHeight w:val="84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Воспитанник зачисляется 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руппу </w:t>
            </w:r>
            <w:r>
              <w:rPr>
                <w:i/>
                <w:sz w:val="22"/>
                <w:szCs w:val="22"/>
              </w:rPr>
              <w:t>общеразвивающей</w:t>
            </w:r>
            <w:r>
              <w:rPr>
                <w:sz w:val="22"/>
                <w:szCs w:val="22"/>
              </w:rPr>
              <w:t xml:space="preserve"> направленности.</w:t>
            </w:r>
          </w:p>
        </w:tc>
      </w:tr>
      <w:tr>
        <w:trPr>
          <w:trHeight w:val="84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Взаимодействие Сторон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 праве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0"/>
        <w:tabs>
          <w:tab w:val="clear" w:pos="708"/>
          <w:tab w:val="left" w:pos="0" w:leader="none"/>
        </w:tabs>
        <w:spacing w:before="0" w:after="0"/>
        <w:ind w:left="540" w:hanging="0"/>
        <w:rPr/>
      </w:pPr>
      <w:r>
        <w:rPr>
          <w:sz w:val="22"/>
          <w:szCs w:val="22"/>
        </w:rPr>
        <w:t>2.1.2. Осуществлять психологическое сопровождение ребенка (психолого-педагогическую диагностику,  участие ребенка в развивающих занятиях, консультирование родителей).</w:t>
      </w:r>
    </w:p>
    <w:p>
      <w:pPr>
        <w:pStyle w:val="C0"/>
        <w:tabs>
          <w:tab w:val="clear" w:pos="708"/>
          <w:tab w:val="left" w:pos="0" w:leader="none"/>
        </w:tabs>
        <w:spacing w:before="0" w:after="0"/>
        <w:ind w:left="540" w:hanging="0"/>
        <w:rPr>
          <w:sz w:val="22"/>
          <w:szCs w:val="22"/>
        </w:rPr>
      </w:pPr>
      <w:r>
        <w:rPr>
          <w:rStyle w:val="C9"/>
          <w:sz w:val="22"/>
          <w:szCs w:val="22"/>
        </w:rPr>
        <w:t>2.1.3. Предоставлять Воспитаннику дополнительные образовательные услуги (за рамками образовательной деятельности), наименование, объем и форма, которые определены в Договоре на оказание дополнительных образовательных и иных услуг,  и заключается со времени оказания д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rStyle w:val="C9"/>
          <w:sz w:val="22"/>
          <w:szCs w:val="22"/>
        </w:rPr>
        <w:t>2.1.4. Устанавливать и взимать с Заказчика плату за дополнительные образовательные услуги.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5. Изменять плату за содержание ребенка на основании постановлений Исполнительного комитета Бавл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 в формировании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по вопросам организации и обеспечения надлежащего исполнения услуг, предусмотренных   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накомиться с уставом образовательного учреждения, с лицензией на осуществление 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2.2.4. Находиться с Воспитанником в образовательном учреждении в период его  адаптации в  течении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одного первого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. праздники, досуги, дни здоровья 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Обратиться за психологической помощью или отказаться от психологического сопровождения ребенка, предоставив заявление об отказе на имя заведующего МБДОУ.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2.2.8. Получать компенсацию части родительской платы за присмотр и уход за ребенком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и, на первого ребенка-20%, на второго-50 %, на третьего и последующего -70% (п.5 ст. 65 ФЗ «Об образовании в Российской Федерации), в случае ее офор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2.2.9. Получать компенсацию части родительской платы за присмотр и уход за ребенком в Учреждении (Постановление Руководителя Исполнительного Комитета Бавлинского муниципального района от 23.09.2013 года №228 «О предоставлении мер социальной поддержки гражданам, имеющим детей, посещающие образовательные организации), в случае ее офор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полном объеме в соответствии с ФГОС ДО, ФОП ДО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3. Обеспечива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Предоставлять информацию о результатах психолого-педагогических обследований ребенка при обращении родителей (законных представителей) не разглашать личную информацию, полученную в процессе индивидуальной работы с ребенком и его родителями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6.Создавать безопасность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7. Обучать Воспитанника по образовательной программе, предусмотренной пунктом 1.3.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9.Обеспечивать Воспитанника необходимым сбалансированным 4 разовым питанием</w:t>
      </w:r>
      <w:r>
        <w:rPr>
          <w:color w:val="000000"/>
          <w:sz w:val="22"/>
          <w:szCs w:val="22"/>
        </w:rPr>
        <w:t xml:space="preserve">: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и питания детей в ДОУ, согласно утвержденному режиму </w:t>
      </w:r>
      <w:r>
        <w:rPr>
          <w:sz w:val="22"/>
          <w:szCs w:val="22"/>
        </w:rPr>
        <w:t>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2.3.10.Переводить Воспитанника в следующую возрастную группу, а так же переводить ребенка в другие группы в летний период, при уменьшении количества детей и на время карантина.</w:t>
      </w:r>
      <w:r>
        <w:rPr/>
        <w:t xml:space="preserve">  </w:t>
      </w:r>
    </w:p>
    <w:tbl>
      <w:tblPr>
        <w:tblW w:w="103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11. Уведомить Заказчика о нецелесообразности оказания Воспитаннику образователь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услуги в объеме, предусмотренном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12. Обеспечить соблюдение требований Федерального закона от 27 июля 2006 г. № 152-ФЗ «О персональных данных» &lt;15&gt; в части сбора, хранения и обработки персональных данных Заказчика и Воспитанник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2.3.13. Предоставлять льготы Родителю (законному представителю) детей-инвалидов, детей-сирот и детей, оставшихся без попечения родителей по родительской оплате согласно законодательству (п.3 ст.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     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2.3.14. Обследовать ребенка по инициативе родителя (законного представителя)  или сотрудников ДОУ, работающих с детьми, с согласия родителя (законного представителя)   на основании настоящего договора. Направлять ребенка для обследования в детскую поликлинику и ПМПК при наличии медицинских показателе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5. ДОУ не несет материальной ответственности за подручные средства передвижения ребенка (санки, коляски и др.) и не несет ответственность  за сохранность принесенных вещей  (игрушку, посуду, драгоценные украшени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4. Заказчик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роведения, в том числе, проявлять уважение к педагогическим и научным работникам, административно-хозяйственному, производ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 своевременно предоставлять исполнителю все  необходимые документы, предусмотренные уставом образовательном учреждении и правилами приема, перевода и отчислен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6. Заранее информировать Исполнителя о предстоящем отсутствии Воспитанника в образовательной организации или его болезни до 8 часов утра на день заболевания. В случае заболевания Воспитанника, подтвержденного медицинским заключением ( медицинской справкой), принять меры по восстановлению его здоровья и не допускать посещение образовательной организации Воспитанником в период заболевания. Также проинформировать ДОУ за день о приходе ребенка после его отсутствия (отпуск, болезнь и др.), чтобы ему было обеспечено пит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2.4.7. Предоставлять медицинское заключение (медицинскую справку),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9. Лично передавать и забирать  непосредственно из группы ребенка у  воспитателя, не     передоверяя его лицам, не         достигшим 18-летнего возраста. В исключительных случаях, на основании письменного заявления родителя (законного представителя) забирать ребенка имеет право лицо, достигшее 18-летнего возраст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Приводить ребенка в ДОУ не позднее 8.00 ч. и забирать из ДОУ не позднее 17.30 ча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 за Воспитанником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луг Исполнителя по присмотру и уходу за Воспитанником от 1 года до 3-х лет                     (далее- родительская  плата) с режимом пребывания 10,5 часов составит 3405 рублей ,00 копеек за каждый календарный месяц, в том числе абонентская плата 1091 рублей 00 копеек и плата за питание 2314 рублей 00 копеек (родителям, имеющим 3 и более детей – 1702 рубля, 50 копеек., в том числе абонентская плата -545 рублей 50 копеек и плата за питание -1157 рублей,00 копеек). Абонентская плата не подлежит перерасчету независимо от посещенных дней, плата за питание при необходимости подлежит перерасч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Постановление Руководителя Исполнительного комитета Бавлинского муниципального района Республики Татарстан  </w:t>
      </w:r>
      <w:r>
        <w:rPr>
          <w:sz w:val="24"/>
          <w:szCs w:val="24"/>
        </w:rPr>
        <w:t>«Об утверждении нормативов финансирования деятельности дошкольных образовательных организаций БМР на 2024 г.» от 30.10.2023г.  № 203</w:t>
      </w:r>
      <w:r>
        <w:rPr>
          <w:sz w:val="22"/>
          <w:szCs w:val="22"/>
        </w:rPr>
        <w:t>). Не допускается включение расходов на реализацию образовательной программы дошкольного образования, а также расходов на содержание  недвижимого имущества образовательного учреждения в родительскую плату за присмотр и уход за Воспитанником. Дошкольное образование предоставляется  за счет средств бюджета в объеме ФГОС Д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ься из расчета фактически оказанной услуги по присмотру и уходу, соразмерно количеству календарных дней, в течении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2"/>
          <w:szCs w:val="22"/>
        </w:rPr>
        <w:t>3.3.Заказчик ежемесячно вносит</w:t>
      </w:r>
      <w:r>
        <w:rPr/>
        <w:t xml:space="preserve">  </w:t>
      </w:r>
      <w:r>
        <w:rPr>
          <w:sz w:val="24"/>
          <w:szCs w:val="24"/>
        </w:rPr>
        <w:t xml:space="preserve">родительскую плату за присмотр и уход за Воспитанником, указанную в </w:t>
      </w:r>
      <w:hyperlink w:anchor="XA00M902MS" w:tgtFrame="_self">
        <w:r>
          <w:rPr>
            <w:rStyle w:val="InternetLink"/>
            <w:sz w:val="24"/>
            <w:szCs w:val="24"/>
            <w:u w:val="single"/>
          </w:rPr>
          <w:t>пункте 3.1</w:t>
        </w:r>
      </w:hyperlink>
      <w:r>
        <w:rPr>
          <w:sz w:val="24"/>
          <w:szCs w:val="24"/>
        </w:rPr>
        <w:t xml:space="preserve"> .,ежемесячно на основании выставленных Исполнителем счетов на оплату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>Оплата производится в срок не позднее 15 числа текущего месяца в безналичном порядке на расчетный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чет образовательного учреждения</w:t>
      </w:r>
      <w:r>
        <w:rPr/>
        <w:t xml:space="preserve">, </w:t>
      </w:r>
      <w:r>
        <w:rPr>
          <w:sz w:val="24"/>
          <w:szCs w:val="24"/>
        </w:rPr>
        <w:t xml:space="preserve">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3.5. В случае отчисления Воспитанника возврат родительской платы</w:t>
      </w:r>
      <w:r>
        <w:rPr>
          <w:sz w:val="22"/>
          <w:szCs w:val="22"/>
        </w:rPr>
        <w:t xml:space="preserve"> за присмотр и уход производится по заявлению Заказчика с учетом фактического посещения Воспитанником образовательной организацией на основании распорядительного акта Исполнителя.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3.6.Оплата родительской платы </w:t>
      </w:r>
      <w:r>
        <w:rPr>
          <w:sz w:val="24"/>
          <w:szCs w:val="24"/>
        </w:rPr>
        <w:t>за присмотр и уход за Воспитанником</w:t>
      </w:r>
      <w:r>
        <w:rPr>
          <w:sz w:val="22"/>
          <w:szCs w:val="22"/>
        </w:rPr>
        <w:t xml:space="preserve"> может осуществляться за счет средств (части средств) материнского </w:t>
      </w:r>
      <w:r>
        <w:rPr>
          <w:i/>
          <w:iCs/>
          <w:sz w:val="22"/>
          <w:szCs w:val="22"/>
        </w:rPr>
        <w:t>(семейного)</w:t>
      </w:r>
      <w:r>
        <w:rPr>
          <w:sz w:val="22"/>
          <w:szCs w:val="22"/>
        </w:rPr>
        <w:t xml:space="preserve"> капитала 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</w:t>
      </w:r>
      <w:r>
        <w:rPr>
          <w:sz w:val="24"/>
          <w:szCs w:val="24"/>
        </w:rPr>
        <w:t>родительской платы</w:t>
      </w:r>
      <w:r>
        <w:rPr>
          <w:sz w:val="22"/>
          <w:szCs w:val="22"/>
        </w:rPr>
        <w:t xml:space="preserve"> за присмотр и уход оплаченной за счет средств (части средств) материнского </w:t>
      </w:r>
      <w:r>
        <w:rPr>
          <w:i/>
          <w:iCs/>
          <w:sz w:val="22"/>
          <w:szCs w:val="22"/>
        </w:rPr>
        <w:t>(семейного)</w:t>
      </w:r>
      <w:r>
        <w:rPr>
          <w:sz w:val="22"/>
          <w:szCs w:val="22"/>
        </w:rPr>
        <w:t xml:space="preserve"> капитала</w:t>
      </w:r>
      <w:r>
        <w:rPr>
          <w:sz w:val="24"/>
          <w:szCs w:val="24"/>
        </w:rPr>
        <w:t xml:space="preserve"> в случае отчисления Воспитанника</w:t>
      </w:r>
      <w:r>
        <w:rPr>
          <w:sz w:val="22"/>
          <w:szCs w:val="22"/>
        </w:rPr>
        <w:t xml:space="preserve"> осуществляется с учетом фактического посещения Воспитанником образовательной организацией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,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 настоящему Договору Исполнитель и Заказчик несут ответственность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Основание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 Договор может быть расторгнут по основаниям, предусмотренным действующим законодательством Российской Федерации, в </w:t>
      </w:r>
      <w:r>
        <w:rPr>
          <w:color w:val="000000"/>
          <w:sz w:val="22"/>
          <w:szCs w:val="22"/>
        </w:rPr>
        <w:t>т.ч.в случае невыполнения обязанностей Заказчика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4. Родитель вправе отказаться от исполнения обязательств по договору лишь при условии оплаты Учреждению за фактически понесенные им рас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                                                    « 31  » августа   202__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8.Ознакомлен (на): с Уставом, Образовательной программой, Лицензией, локальными актами учреждения, Правилами и режимом работы учреждения /______________/ (подпис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еквизиты и подписи сторон</w:t>
      </w:r>
      <w:r>
        <w:rPr/>
        <w:t xml:space="preserve"> 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2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Учреждение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МБДОУ «Детский сад № 5 «Бэ</w:t>
            </w:r>
            <w:r>
              <w:rPr>
                <w:sz w:val="22"/>
                <w:szCs w:val="22"/>
                <w:lang w:val="tt-RU"/>
              </w:rPr>
              <w:t>лэкэч</w:t>
            </w:r>
            <w:r>
              <w:rPr>
                <w:sz w:val="22"/>
                <w:szCs w:val="22"/>
              </w:rPr>
              <w:t>»                        Бавлинского муниципального района Республики Татарстан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23932, РТ, г. Бавлы, ул. Татарстан, д.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Н/КПП 1611009432/161101001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Doy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belek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Тел/факс (85569) 5-96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ведующая МБДОУ «Детский сад № 5«Бэ</w:t>
            </w:r>
            <w:r>
              <w:rPr>
                <w:sz w:val="22"/>
                <w:szCs w:val="22"/>
                <w:lang w:val="tt-RU"/>
              </w:rPr>
              <w:t>лэкэч</w:t>
            </w:r>
            <w:r>
              <w:rPr>
                <w:sz w:val="22"/>
                <w:szCs w:val="22"/>
              </w:rPr>
              <w:t xml:space="preserve">»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Э.Ф.Зиннатул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паспортные данные №____________ 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.телефон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дитель(законный представитель)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2-й  экземпляр договора получен лично__________________ «____» _________2024 г.                                       </w:t>
      </w:r>
    </w:p>
    <w:sectPr>
      <w:footerReference w:type="default" r:id="rId2"/>
      <w:type w:val="nextPage"/>
      <w:pgSz w:w="11906" w:h="16838"/>
      <w:pgMar w:left="284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9">
    <w:name w:val="c9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851" w:hanging="851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9:00Z</dcterms:created>
  <dc:creator>Садик</dc:creator>
  <dc:description/>
  <dc:language>en-US</dc:language>
  <cp:lastModifiedBy>Admin</cp:lastModifiedBy>
  <cp:lastPrinted>2024-09-02T07:51:00Z</cp:lastPrinted>
  <dcterms:modified xsi:type="dcterms:W3CDTF">2024-09-20T07:49:00Z</dcterms:modified>
  <cp:revision>2</cp:revision>
  <dc:subject/>
  <dc:title>ИТОГОВЫЙ ДЛЯ ПРГОВЕРКИ</dc:title>
</cp:coreProperties>
</file>